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19195</wp:posOffset>
                </wp:positionH>
                <wp:positionV relativeFrom="paragraph">
                  <wp:posOffset>102235</wp:posOffset>
                </wp:positionV>
                <wp:extent cx="2018030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º 001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/03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diane Kunde Grae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ssora Legisl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89.2pt;mso-wrap-distance-left:9.05pt;mso-wrap-distance-right:9.05pt;mso-wrap-distance-top:3.6pt;mso-wrap-distance-bottom:3.6pt;margin-top:8.0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Nº 001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7/03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diane Kunde Graef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essora Legisl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mo. S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 Sete – 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ÇÃO DE RECONHECIMENTO 001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que esta subscrevem, no uso de suas atribuições legais e regimentais, após ouvido o Plenário e merecida aprovação, solicita a Vossa Excelência que encaminhe </w:t>
      </w:r>
      <w:r>
        <w:rPr>
          <w:rFonts w:cs="Arial" w:ascii="Arial" w:hAnsi="Arial"/>
          <w:b/>
          <w:sz w:val="22"/>
          <w:szCs w:val="22"/>
          <w:u w:val="single"/>
        </w:rPr>
        <w:t>MOÇÃO DE RECONHECIME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segue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ção de Reconhecimento às Senhoras BERNARDETE RECH LOEBENS, brasileira, nascida em 22/03/1949, eleita Vereadora pelo PMDB em 1996 (1997-2000), MARIA INAJARA TRINDADE MORAES, brasileira, nascida em 16/10/1961, eleita vereadora pelo PMDB em 2000 (2001-2004), IDOLÉSIA DE FÁTIMA CREMONESE, brasileira, nascida em 30/12/1958, eleita Vereadora, pelo PMDB, por três mandatos: 2004 (2005-2008), 2008 (2009-2012) e 2012 (2013-2016), atuando como Presidente da Câmara de Vereadores nos anos de 2009 e 2014 e CRISTIANI CALHEIRO JUNG, brasileira, nascida em 24/11/1975, eleita Vereadora em 2016 (2017-2020), assumindo a Presidência do Poder Legislativo em 2019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É consabido que um dos grandes objetivos da celebração do Dia Internacional da Mulher, comemorado aos 08 dias do mês de Março, é diminuir as barreiras, que apesar das conquistas que a mulher vem empreendendo, ainda persistem e devem ser vencidas principalmente em relação ao preconceito e a desvalorização da mulher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sar destas dificuldades, as homenageadas provaram ser pessoas que não desistem de lutar pela igualdade de direitos, oferecendo seus nomes, seus trabalhos e seus empenhos para contribuir com o crescimento de nosso Municípi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homenageadas, além de serem mulheres fortes, idôneas e guerreiras, sempre demonstraram seu devotamento ao desenvolvimento de Passa Sete, não apenas como mães e profissionais ou como integrantes atuantes em suas comunidades, mas como representatividade feminina na política local, trazendo seriedade, graça e leveza ao Poder Legislativo deste Municípi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uma das homenageadas possui sua história, vivência e cultura, representando a diversidade feminina e, neste papel e influenciaram positivamente todas as demais filhas desta terra, seja elas trabalhadores rurais, empresárias, domésticas, donas de casa, autônomas ou funcionárias públicas; enfim, as homenageadas representam todas as mulheres que tiveram que lutar muito para atingir seu espaço na sociedade e na política – um mundo ainda praticamente monopolizado por homens. Em suas trajetórias, passaram por momentos difíceis, mas percorreram seu caminho, provaram que sabem, fizeram e continuam fazendo a diferença. Justamente por isso são vitoriosas, motivo de orgulho para nós, Vereadores que hoje ocupam as cadeiras desta Casa Legislativa, para seus amigos e familiares e para toda a para a comunidade de Passa Set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Plenário da Câmara Municipal de Passa Sete, 07 de março de 2024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lipe Possebon de Moura</w:t>
        <w:tab/>
        <w:t xml:space="preserve">    Alexandre Luis Gonçalves</w:t>
        <w:tab/>
        <w:tab/>
        <w:t>Flávio Junior Il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esidente</w:t>
        <w:tab/>
        <w:tab/>
        <w:t xml:space="preserve">          Vice-Presidente</w:t>
        <w:tab/>
        <w:tab/>
        <w:t xml:space="preserve">      Secre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ênio Machado da Silva</w:t>
        <w:tab/>
        <w:t>Gean Mateus Quoos</w:t>
        <w:tab/>
        <w:tab/>
        <w:t>Loreno Luis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távio Loch</w:t>
        <w:tab/>
        <w:tab/>
        <w:tab/>
        <w:t xml:space="preserve">    Rogério José Rech</w:t>
        <w:tab/>
        <w:tab/>
        <w:t>Sidinei Santos Vi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2" w:hanging="0"/>
      <w:rPr/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ind w:right="-3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Avenida Pinheiro, 1.500 – Centro – 96908-000 – PASSA SETE – RS -  Fones:  (51) 3616-6160  –  (51) 999681966</w:t>
    </w:r>
  </w:p>
  <w:p>
    <w:pPr>
      <w:pStyle w:val="Footer"/>
      <w:ind w:right="-32" w:hanging="0"/>
      <w:jc w:val="center"/>
      <w:rPr/>
    </w:pPr>
    <w:r>
      <w:rPr>
        <w:rFonts w:cs="Cambria" w:ascii="Cambria" w:hAnsi="Cambria"/>
        <w:sz w:val="18"/>
        <w:szCs w:val="18"/>
        <w:lang w:val="en-US"/>
      </w:rPr>
      <w:t xml:space="preserve">Email: </w:t>
    </w:r>
    <w:hyperlink r:id="rId1">
      <w:r>
        <w:rPr>
          <w:rStyle w:val="InternetLink"/>
          <w:rFonts w:cs="Times New Roman" w:ascii="Cambria" w:hAnsi="Cambria"/>
          <w:sz w:val="18"/>
          <w:szCs w:val="18"/>
          <w:lang w:val="en-US"/>
        </w:rPr>
        <w:t>secretaria@camarapassasete.rs.gov.br</w:t>
      </w:r>
    </w:hyperlink>
    <w:r>
      <w:rPr>
        <w:rFonts w:cs="Cambria" w:ascii="Cambria" w:hAnsi="Cambria"/>
        <w:sz w:val="18"/>
        <w:szCs w:val="18"/>
        <w:lang w:val="en-US"/>
      </w:rPr>
      <w:t xml:space="preserve">          Home Page: </w:t>
    </w:r>
    <w:hyperlink r:id="rId2">
      <w:r>
        <w:rPr>
          <w:rStyle w:val="InternetLink"/>
          <w:rFonts w:cs="Times New Roman" w:ascii="Cambria" w:hAnsi="Cambria"/>
          <w:sz w:val="18"/>
          <w:szCs w:val="18"/>
          <w:lang w:val="en-US"/>
        </w:rPr>
        <w:t>www.camarapassasete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1080"/>
      <w:rPr>
        <w:rFonts w:ascii="Cambria" w:hAnsi="Cambria" w:cs="Cambri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2" name="WordPictureWatermark221796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1796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</wp:posOffset>
          </wp:positionV>
          <wp:extent cx="571500" cy="6343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8"/>
        <w:szCs w:val="18"/>
      </w:rPr>
      <w:t>República Federativa do Brasil</w:t>
    </w:r>
  </w:p>
  <w:p>
    <w:pPr>
      <w:pStyle w:val="Heading1"/>
      <w:ind w:right="-426" w:firstLine="1080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Estado do Rio Grande do Sul</w:t>
    </w:r>
  </w:p>
  <w:p>
    <w:pPr>
      <w:pStyle w:val="Header"/>
      <w:ind w:right="-32" w:firstLine="1080"/>
      <w:rPr/>
    </w:pPr>
    <w:r>
      <w:rPr>
        <w:rFonts w:cs="Cambria" w:ascii="Cambria" w:hAnsi="Cambria"/>
        <w:b/>
        <w:bCs/>
      </w:rPr>
      <w:t>Câmara Municipal de Vereadores de Passa Sete</w:t>
    </w:r>
  </w:p>
  <w:p>
    <w:pPr>
      <w:pStyle w:val="Header"/>
      <w:ind w:right="-32" w:hanging="0"/>
      <w:rPr/>
    </w:pPr>
    <w:r>
      <w:rPr>
        <w:sz w:val="16"/>
        <w:szCs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cs="Arial Narrow"/>
      <w:b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99"/>
      <w:u w:val="none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Qterm">
    <w:name w:val="qterm"/>
    <w:basedOn w:val="Fontepargpadro"/>
    <w:qFormat/>
    <w:rPr/>
  </w:style>
  <w:style w:type="character" w:styleId="TtuloChar">
    <w:name w:val="Título Ch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1440" w:firstLine="540"/>
      <w:jc w:val="both"/>
    </w:pPr>
    <w:rPr>
      <w:rFonts w:ascii="Century Gothic" w:hAnsi="Century Gothic" w:cs="Century Gothic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caps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ind w:left="3600" w:hanging="0"/>
    </w:pPr>
    <w:rPr>
      <w:rFonts w:ascii="Arial Narrow" w:hAnsi="Arial Narrow" w:cs="Arial Narrow"/>
      <w:color w:val="000000"/>
      <w:sz w:val="28"/>
      <w:szCs w:val="28"/>
    </w:rPr>
  </w:style>
  <w:style w:type="paragraph" w:styleId="Corpodetexto22">
    <w:name w:val="Corpo de texto 22"/>
    <w:basedOn w:val="Normal"/>
    <w:qFormat/>
    <w:pPr>
      <w:ind w:left="3600" w:hanging="0"/>
    </w:pPr>
    <w:rPr>
      <w:rFonts w:ascii="Arial Narrow" w:hAnsi="Arial Narrow" w:cs="Arial Narrow"/>
      <w:color w:val="000000"/>
      <w:sz w:val="28"/>
      <w:szCs w:val="28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amarapassasete.rs.gov.br" TargetMode="External"/><Relationship Id="rId2" Type="http://schemas.openxmlformats.org/officeDocument/2006/relationships/hyperlink" Target="http://www.camarapassasete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55:00Z</dcterms:created>
  <dc:creator>Nei Frederico Faber Melchior</dc:creator>
  <dc:description/>
  <cp:keywords/>
  <dc:language>en-US</dc:language>
  <cp:lastModifiedBy>Microsoft</cp:lastModifiedBy>
  <cp:lastPrinted>2024-03-11T15:51:00Z</cp:lastPrinted>
  <dcterms:modified xsi:type="dcterms:W3CDTF">2024-03-11T18:55:00Z</dcterms:modified>
  <cp:revision>2</cp:revision>
  <dc:subject/>
  <dc:title>MATALLO, Heitor Jr</dc:title>
</cp:coreProperties>
</file>