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-147955</wp:posOffset>
                </wp:positionV>
                <wp:extent cx="231330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00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0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diane Kunde Grae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ora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9.2pt;mso-wrap-distance-left:9.05pt;mso-wrap-distance-right:9.05pt;mso-wrap-distance-top:3.6pt;mso-wrap-distance-bottom:3.6pt;margin-top:-11.6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º 002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/0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diane Kunde Grae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ora Legis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LIPE POSSEBON DE MO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âmara de Veread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Sete-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DE APOIO Nº 00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Passa Sete-RS, através dos vereadores abaixo signatários, vem, na forma regimental, apresentar esta </w:t>
      </w:r>
      <w:r>
        <w:rPr>
          <w:rFonts w:cs="Arial" w:ascii="Arial" w:hAnsi="Arial"/>
          <w:b/>
          <w:bCs/>
        </w:rPr>
        <w:t>MOÇÃO DE APOI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TIVAÇÃO</w:t>
      </w:r>
      <w:r>
        <w:rPr>
          <w:rFonts w:cs="Arial" w:ascii="Arial" w:hAnsi="Arial"/>
        </w:rPr>
        <w:t xml:space="preserve"> da 5ª companhia da Brigada Militar na cidade de Sobradinho-RS, medida esta imperiosa para manter a segurança de toda 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5ª companhia está localizada na microrregião geográfica conhecida como Centro-Serra e era responsável pela segurança de nove municípios (Sobradinho, Arroio do Tigre, Passa Sete, Lagoa Bonita do Sul, Ibarama, Segredo, Lagoão, Estrela Velha e Tunas), o que envolve diretamente mais de 70.0000 (setenta mil) habitantes, além de atender duas Comarcas, com 3 Varas Judiciais, 3 Promotorias de Justiça, 2 Defensorias Públicas e 2 Delegacias de Polícia. Na região também se há um Presídio de nível Estadual, cuja capacidade, apesar de ser de 96 presos, hoje conta com 170 detentos.  A região conta com 26 agências bancárias, intenso comércio e muitas regiões de difícil acesso, principalmente no interior dos Municípi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tude do Governo Estadual, ao extinguir a 5ª Companhia, prejudica diretamente a segurança de todos os 70.000 (setenta mil) cidadãos destes Municípios, colocando em risco suas vidas, suas famílias, propriedades e empreendimentos, pois deixa todos a quase 100km de distância da sede do Batalhão, localizada em Sabta Cruz do Sul. Esta situação se agrava se considerarmos a que esta distância deve ser percorrida em uma serra bastante íngreme e sinuosa, com muita incidência de neblina e constante quedas de barreir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questão importante é a impossibilidade de aumento do efetivo com o rebaixamento da companhia para a qualidade de pelotão, pois o quadro de servidores da Brigada Militar de Sobradinho já atinge mais do que o número máximo de policiais militares nesta modalidade, preocupando os munícipes em saber que será, assim, IMPOSSÍVEL aumentar o efetivo, o que é consabido ser necessário para atender a larga demanda local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há de se ressaltar que, com rebaixamento para pelotão, há ausência de autoridade de comando na região, passando esta a ficar dependente de comandos distantes, cuja realidade geográfica e demográfica nem mesmo se aproxima da realidade local, além de sobrecarregar ainda mais o 23º Batalhão, de Santa Cruz do Su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visão desta atitude é URGENTE, pois o aumento da criminalidade, associado a todos os argumentos acima expostos, indica como único caminho lógico a REATIVAÇÃO DA 5ª COMPANHIA DA BRIGADA MILITAR pelo Governo do Estado do Rio Grande do Sul, que deve demonstrar zelo, preocupação e responsabilidade para com os munícipes da Região Centro-Ser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oção se justifica em razão da grande importância e URGÊNCIA da reativação da 5ª Companhia em Sobradinho, a fim de atender todos os Municípios abrangidos pela região, devendo, com a aprovação deste soberano Plenário, ser encaminhada ao Governador do Estado do Rio Grande do Sul, à Assembleia Legislativa do Rio Grande do Sul, ao Secretário Adjunto da Segurança Pública e ao 23º Batalhão da Brigada Militar, de Santa Cruz do Su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ssa Sete, 18 de março de 2024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ipe Possebon de Moura</w:t>
        <w:tab/>
        <w:tab/>
        <w:t>Alexandre Luis Gonçalves</w:t>
        <w:tab/>
        <w:tab/>
        <w:t>Flávio Junior I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esidente</w:t>
        <w:tab/>
        <w:tab/>
        <w:tab/>
        <w:t xml:space="preserve">         Vice-Presidente</w:t>
        <w:tab/>
        <w:tab/>
        <w:tab/>
        <w:t xml:space="preserve">       Secretári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ereador do PP</w:t>
        <w:tab/>
        <w:tab/>
        <w:tab/>
        <w:t>Vereador do PDT</w:t>
        <w:tab/>
        <w:tab/>
        <w:t xml:space="preserve">            Vereador do P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cênio Machado da Silva </w:t>
        <w:tab/>
        <w:tab/>
        <w:t>Gean Mateus Quoos</w:t>
        <w:tab/>
        <w:tab/>
        <w:t>Loreno Luis Lop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ereador do PTB</w:t>
        <w:tab/>
        <w:tab/>
        <w:t xml:space="preserve">                   Vereador do PP</w:t>
        <w:tab/>
        <w:tab/>
        <w:t xml:space="preserve">                 Vereador do PT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ávio Loch</w:t>
        <w:tab/>
        <w:tab/>
        <w:tab/>
        <w:tab/>
        <w:t>Rogério José Rech</w:t>
        <w:tab/>
        <w:tab/>
        <w:t xml:space="preserve">       Sidnei Santos Viei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eador do PP</w:t>
        <w:tab/>
        <w:tab/>
        <w:t xml:space="preserve">               Vereador do PTB</w:t>
        <w:tab/>
        <w:tab/>
        <w:t xml:space="preserve">             Vereador do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ind w:right="-3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Avenida Pinheiro, 1.500 – Centro – 96908-000 – PASSA SETE – RS -  Fones:  (51) 3616-6160  –  (51) 999681966</w:t>
    </w:r>
  </w:p>
  <w:p>
    <w:pPr>
      <w:pStyle w:val="Footer"/>
      <w:ind w:right="-32" w:hanging="0"/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Times New Roman" w:ascii="Cambria" w:hAnsi="Cambria"/>
          <w:sz w:val="18"/>
          <w:szCs w:val="18"/>
          <w:lang w:val="en-US"/>
        </w:rPr>
        <w:t>secretaria@camarapassasete.rs.gov.br</w:t>
      </w:r>
    </w:hyperlink>
    <w:r>
      <w:rPr>
        <w:rFonts w:cs="Cambria" w:ascii="Cambria" w:hAnsi="Cambria"/>
        <w:sz w:val="18"/>
        <w:szCs w:val="18"/>
        <w:lang w:val="en-US"/>
      </w:rPr>
      <w:t xml:space="preserve">          Home Page: </w:t>
    </w:r>
    <w:hyperlink r:id="rId2">
      <w:r>
        <w:rPr>
          <w:rStyle w:val="InternetLink"/>
          <w:rFonts w:cs="Times New Roman" w:ascii="Cambria" w:hAnsi="Cambria"/>
          <w:sz w:val="18"/>
          <w:szCs w:val="18"/>
          <w:lang w:val="en-US"/>
        </w:rPr>
        <w:t>www.camarapassaset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1080"/>
      <w:rPr>
        <w:rFonts w:ascii="Cambria" w:hAnsi="Cambria" w:cs="Cambr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2" name="WordPictureWatermark22179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1796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571500" cy="634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>República Federativa do Brasil</w:t>
    </w:r>
  </w:p>
  <w:p>
    <w:pPr>
      <w:pStyle w:val="Heading1"/>
      <w:ind w:right="-426" w:firstLine="108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Estado do Rio Grande do Sul</w:t>
    </w:r>
  </w:p>
  <w:p>
    <w:pPr>
      <w:pStyle w:val="Header"/>
      <w:ind w:right="-32" w:firstLine="1080"/>
      <w:rPr/>
    </w:pPr>
    <w:r>
      <w:rPr>
        <w:rFonts w:cs="Cambria" w:ascii="Cambria" w:hAnsi="Cambria"/>
        <w:b/>
        <w:bCs/>
      </w:rPr>
      <w:t>Câmara Municipal de Vereadores de Passa Sete</w:t>
    </w:r>
  </w:p>
  <w:p>
    <w:pPr>
      <w:pStyle w:val="Header"/>
      <w:ind w:right="-32" w:hanging="0"/>
      <w:rPr/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40" w:firstLine="540"/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left="3600" w:hanging="0"/>
    </w:pPr>
    <w:rPr>
      <w:rFonts w:ascii="Arial Narrow" w:hAnsi="Arial Narrow" w:cs="Arial Narrow"/>
      <w:color w:val="000000"/>
      <w:sz w:val="28"/>
      <w:szCs w:val="28"/>
    </w:rPr>
  </w:style>
  <w:style w:type="paragraph" w:styleId="Corpodetexto22">
    <w:name w:val="Corpo de texto 22"/>
    <w:basedOn w:val="Normal"/>
    <w:qFormat/>
    <w:pPr>
      <w:ind w:left="3600" w:hanging="0"/>
    </w:pPr>
    <w:rPr>
      <w:rFonts w:ascii="Arial Narrow" w:hAnsi="Arial Narrow" w:cs="Arial Narrow"/>
      <w:color w:val="000000"/>
      <w:sz w:val="28"/>
      <w:szCs w:val="28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passasete.rs.gov.br" TargetMode="External"/><Relationship Id="rId2" Type="http://schemas.openxmlformats.org/officeDocument/2006/relationships/hyperlink" Target="http://www.camarapassasete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24:00Z</dcterms:created>
  <dc:creator>Nei Frederico Faber Melchior</dc:creator>
  <dc:description/>
  <cp:keywords/>
  <dc:language>en-US</dc:language>
  <cp:lastModifiedBy>Microsoft</cp:lastModifiedBy>
  <cp:lastPrinted>2024-03-25T18:21:00Z</cp:lastPrinted>
  <dcterms:modified xsi:type="dcterms:W3CDTF">2024-03-25T21:24:00Z</dcterms:modified>
  <cp:revision>2</cp:revision>
  <dc:subject/>
  <dc:title>MATALLO, Heitor Jr</dc:title>
</cp:coreProperties>
</file>